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БОТА С ПИСЬМЕННЫМИ ОБРАЩЕНИЯМИ ГРАЖДАН</w:t>
      </w:r>
    </w:p>
    <w:p>
      <w:pPr>
        <w:pStyle w:val="Style14"/>
        <w:jc w:val="center"/>
        <w:rPr/>
      </w:pPr>
      <w:r>
        <w:rPr>
          <w:rStyle w:val="StrongEmphasis"/>
        </w:rPr>
        <w:t>Порядок направления и рассмотрения письменных и электронных обращений граждан в ГБОУ СОШ №26 г.Сызрани</w:t>
      </w:r>
    </w:p>
    <w:p>
      <w:pPr>
        <w:pStyle w:val="Style14"/>
        <w:spacing w:before="0" w:after="0"/>
        <w:rPr/>
      </w:pPr>
      <w:r>
        <w:rPr/>
        <w:t>Организация работы с обращениями  граждан   в   государственном бюджетном общеобразовательном учреждении Самарской области средней общеобразовательной школе №26 города Сызрани городского округа Сызрань Самарской области осуществляется   в   соответствии с действующим законодательством Российской Федерации  о  порядке рассмотрения обращений граждан и  регламентируется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Федеральным законом от 02.05.06 № 59-ФЗ «О порядке рассмотрения обращений  граждан  Российской Федерации»   в   редакции   Федеральных   законов  от  29.06.2010 № 126-ФЗ и от 27.07.2010 № 227-Ф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Федеральным законом от 09.02.2009 № 8-ФЗ « 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Положением о порядке рассмотрения обращений граждан, утвержденным приказом министерства образования и науки Самарской области  от 28.04.2007 № 22-од с внесёнными изменениями (приказ министерства образования и науки Самарской области  от 10.03.2011 № 30-од); </w:t>
      </w:r>
    </w:p>
    <w:p>
      <w:pPr>
        <w:pStyle w:val="Style14"/>
        <w:rPr/>
      </w:pPr>
      <w:r>
        <w:rPr/>
        <w:t>Согласно действующему законодательству, при направлении письменного обращения  гражданин в обязательном  порядке указывает свои   фамилию, имя, отчество, (последнее – при наличии), почтовый адрес  по которому должны быть направлены ответ, либо уведомление о переадресации обращения, а также в доступной форме излагает суть предложения, заявления или жалобы.</w:t>
      </w:r>
    </w:p>
    <w:p>
      <w:pPr>
        <w:pStyle w:val="Style14"/>
        <w:rPr/>
      </w:pPr>
      <w:r>
        <w:rPr/>
        <w:t>При направлении электронного обращения гражданин в обязательном порядке указывает свои фамилию, имя, отчество  (последнее – при наличии),  адрес электронной почты, если ответ должен быть направлен в форме электронного документа,  или почтовый адрес,  если необходим ответ  в письменной форме.</w:t>
      </w:r>
    </w:p>
    <w:p>
      <w:pPr>
        <w:pStyle w:val="Style14"/>
        <w:rPr/>
      </w:pPr>
      <w:r>
        <w:rPr/>
        <w:t>Гражданин вправе приложить к  обращению необходимые документы и материалы в электронной форме, либо направить указанные документы и материалы или их копии в письменном виде.</w:t>
      </w:r>
    </w:p>
    <w:p>
      <w:pPr>
        <w:pStyle w:val="Style14"/>
        <w:rPr/>
      </w:pPr>
      <w:r>
        <w:rPr/>
        <w:t>Не рассматриваются  по существу поставленных вопросов письменные и электронные обращения, содержащие нецензурные или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4"/>
        <w:rPr/>
      </w:pPr>
      <w:r>
        <w:rPr/>
        <w:t>Обращения граждан рассматриваются в течение 30 дней со дня их регистрации в Западном управлении. Срок рассмотрения обращений, заявлений граждан, требующих дополнительного изучения и проверки, может быть продлен, но не более чем на 30 дней, уведомив об этом гражданина, направившего обращение.</w:t>
      </w:r>
    </w:p>
    <w:p>
      <w:pPr>
        <w:pStyle w:val="Style14"/>
        <w:rPr/>
      </w:pPr>
      <w:r>
        <w:rPr/>
        <w:t xml:space="preserve">Письменные обращения с приложением необходимых для их рассмотрения документов можно направить по адресу: 446011, Самарская обл., г.Сызрань, ул.Заборовская, д.20. Электронное обращение можно направить на электронный адрес: </w:t>
      </w:r>
      <w:hyperlink r:id="rId2">
        <w:r>
          <w:rPr>
            <w:rStyle w:val="InternetLink"/>
            <w:lang w:val="en-US"/>
          </w:rPr>
          <w:t>skoll26</w:t>
        </w:r>
        <w:r>
          <w:rPr>
            <w:rStyle w:val="InternetLink"/>
          </w:rPr>
          <w:t>@mail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l2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1:00Z</dcterms:created>
  <dc:creator>1</dc:creator>
  <dc:description/>
  <cp:keywords/>
  <dc:language>en-US</dc:language>
  <cp:lastModifiedBy>1</cp:lastModifiedBy>
  <dcterms:modified xsi:type="dcterms:W3CDTF">2013-10-16T05:48:00Z</dcterms:modified>
  <cp:revision>3</cp:revision>
  <dc:subject/>
  <dc:title/>
</cp:coreProperties>
</file>