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бюджетного общеобразовательного учреждения Самарской области средней общеобразовательной школы №26 города Сызрани городского округа Сызрань Самарской области о  готовности к введению федерального государственного образовательного стандарта основного общего образования на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2"/>
        <w:gridCol w:w="3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готовности образовательного учреждения к введению ФГО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и коммента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утверждена основная образовательная программа основного общего образования образовательного учреждения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ы планируемые результаты освоения ООП ОО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ланируемые результаты на ступень обучения (5-9 классы), а также на конец обучения в 5 кла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а система оценки достижения планируемых результатов освоения ООП ОО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текущего контроля успеваемости и промежуточной аттестации обучающихся, в котором описаны виды контроля, шкалы оценивания, процедуры контроля, а также оценивание всех трех видов результатов: предметных, метапредметных и личнос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а программа развития универсальных учебных действий на ступени основного общего образов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программы учебны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а программа воспитания и социализации обучающихс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д.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база приведена в соответствие с требованиями ФГОС . Цели образовательного процесса определены в соответствии с ФГОС. Находятся в разработке положения о различных объектах инфраструктуры учреждения с учетом требований к образовательным учреждениям в части минимальной оснащенности учебного процесса и оборудования учебных помещ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в соответствие с требованиями ФГОС основного общего образования и новыми тарифно-квалификационными характеристиками должностные инструкции работников образовательного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разрабо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список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определен,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соответствующие соглашения к трудовому договору с педагогическими работникам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акты, регламентирующие установление заработной платы работников ОУ, разработ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методической работы, обеспечивающий сопровождение введения ФГОС ОО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-график введения ФГОС основного общего образования. Скорректирована методическая тема и задачи на этот учебный год.  Создан коррекционный совет  по введению ФГОС ООО (утвержден приказо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повышение квалификации руководителей, заместителей руководителей, всех педагогов пятых класс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повышение квалификации руководителей  и всего педагогического коллектива  на базе ГБОУ ВПО «Самарская государственная областная академия  (Наяновой)» и СИПК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кадровые, финансовые, материально-технические и иные условия реализации основной образовательной программы основного общего образования в соответствии с требованиями ФГО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единичные проекты (перечислить какие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единичные про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универсальных учебных действи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ИКТ-компетентности обучающихс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учебно-исследовательской и проектной деятель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смыслового чтения и работа с тексто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7:00Z</dcterms:created>
  <dc:creator>Заместитель по НМР</dc:creator>
  <dc:description/>
  <cp:keywords/>
  <dc:language>en-US</dc:language>
  <cp:lastModifiedBy>user</cp:lastModifiedBy>
  <cp:lastPrinted>2013-11-17T09:18:00Z</cp:lastPrinted>
  <dcterms:modified xsi:type="dcterms:W3CDTF">2013-11-17T06:18:00Z</dcterms:modified>
  <cp:revision>3</cp:revision>
  <dc:subject/>
  <dc:title/>
</cp:coreProperties>
</file>