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изкультурно-оздоровительных мероприят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летний пери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394"/>
        <w:gridCol w:w="441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я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деятельности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ий дошкольный возрас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дошкольный возраст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нед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авы с мячом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Школа мяча» - элементы спортивных игр с мячом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-упражнения «Маленькие спортсмены»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лассики» - игры-аттракционы и п/и с прыжками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 с ходьбой и бегом (с предметами и без)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гры-эстафеты (с предметами и без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кок-поскок» - игры-забавы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Малые олимпийские игры»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от мы ловкие какие» – игры-упражнения на лазание, подлезание, сохранение равновес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Зигзаги ловкости» - игры-упражнения на лазание, подлезание, сохранение равновесия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День здоровья» - спортивный праздн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День здоровья» - спортивный праздник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Мини стадион для всех» - полоса препятствий с использованием сюжета и элементов интриги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руговая тренировка» - физические упражнения с использованием маршрутных карт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-развлечения с Петрушкой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ые игры (бадминтон, городки, дартс, малый теннис)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олшебная вода» игры развлечения с водой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Азбука здоровья» - игры соревнования с водой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Музыка и спорт» - спортивный праздн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Музыка и спорт» - спортивный праздник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Мой друг - велосипед» - игры с использованием сюжета и элементов интриги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еселый велосипедист» - игры-соревнования с использованием велосипедов, роликовых досок, самокатов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-развлечения (по выбору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Цветик - семицветик» - самореализация двигательных навыков по зад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CC99" w:val="clear"/>
        <w:tabs>
          <w:tab w:val="clear" w:pos="708"/>
          <w:tab w:val="left" w:pos="1215" w:leader="none"/>
        </w:tabs>
        <w:ind w:left="0" w:right="0"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5:00Z</dcterms:created>
  <dc:creator>1</dc:creator>
  <dc:description/>
  <dc:language>en-US</dc:language>
  <cp:lastModifiedBy>1</cp:lastModifiedBy>
  <dcterms:modified xsi:type="dcterms:W3CDTF">2012-12-04T07:01:00Z</dcterms:modified>
  <cp:revision>3</cp:revision>
  <dc:subject/>
  <dc:title/>
</cp:coreProperties>
</file>