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материально-технического ресурса образовательного процесса.</w:t>
      </w:r>
    </w:p>
    <w:p>
      <w:pPr>
        <w:pStyle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труктурном подразделении</w:t>
      </w:r>
      <w:r>
        <w:rPr/>
        <w:t xml:space="preserve"> создана необходимая предметно-пространственная среда для развития воспитанников, благоприятные материально-технические условия для решения разнообразных задач их духовного, социального, физического развития, а так же укрепления и сохранения здоровья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10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мещения (участка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альное использование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93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о-физкультурный  зал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узыкальных занятий,    праздников, развлечений, индивидуальной работы с детьми по музыкальному воспитанию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утренней гимнастики, физкультурных занятий, физкультурных досугов, развлечений, кружковой работы, индивидуальной работы с детьми по физическому воспитанию, подвижных игр, упражнений-перевоплощений в объекты живой и неживой природы.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ород, фруктовый сад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труда в природе, наблюдений, знакомство с правилами экологической безопасности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 площадк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тренней гимнастики, физкультурных занятий, праздников, индивидуальная работа с детьми по физическому воспитанию, проведение подвижных игр, соревнований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й кабине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тодической работы с педагогами и специалистами, педагогических советов, знакомство с методической литературой, оснащение образовательно-воспитательного процесса демонстративным и раздаточным материалом, техническими средствами обучения, консультативный пункт для родителей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ский блок (кабинет старшей медсестры, изолятор, процедурный кабинет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Проведение антропометрических измерений детей, оказание срочной медицинской помощи воспитанникам и сотрудникам, профилактические медицинские осмотры детей, санитарно-просветительская работа с персоналом и родителями воспитанников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ые комнат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нятий, самостоятельной игровой деятельности детей, групповых родительских собраний, консультаций, бесед с родителями, дней открытых двер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чебно-методическими пособиями.</w:t>
      </w:r>
    </w:p>
    <w:p>
      <w:pPr>
        <w:pStyle w:val="2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труктурном подразделении имеется методический кабинет, который полностью оснащен необходимым методическим и раздаточным материалом. Для пользования педагогов ведется периодическая подписка на журналы: «Дошкольное воспитание», «Ребенок в детском саду», «Обруч», «Здоровье дошкольника», «Справочник старшего воспитателя».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протяжении многих лет велась работа по накоплению материала  по проблемам экологи, приобщения к фольклору, развитию речи. В методическом кабинете собраны перспективные планы работы с детьми, консультации для педагогов и родителей, опыт работы воспитателей по данным темам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методическом кабинете имеется компьютер с подключением к сети  Интернет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6:00Z</dcterms:created>
  <dc:creator>1</dc:creator>
  <dc:description/>
  <cp:keywords/>
  <dc:language>en-US</dc:language>
  <cp:lastModifiedBy>1</cp:lastModifiedBy>
  <dcterms:modified xsi:type="dcterms:W3CDTF">2013-10-02T10:47:00Z</dcterms:modified>
  <cp:revision>1</cp:revision>
  <dc:subject/>
  <dc:title>Описание материально-технического ресурса образовательного процесса</dc:title>
</cp:coreProperties>
</file>