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2. Описание значимых для потребителей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Здоровьесбережение воспитан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тском саду воспитывается 34 % абсолютно здоровых детей (детей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) и  62 % детей, имеющих незначительные отклонения в состоянии здоровь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). Данные дети являются потенциально способными к усвоению материала образовательных программ нового поколения и не имеют противопоказаний для участия в занятиях, направленных на более глубокое развитие их способностей. Детей имеющих специальную группу по физическим нагрузкам всего 4%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здоровья – 2% 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здоровья – 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в воспитании и обучении отводится детям с ограниченными возможностями здоровья. Наш детский сад посещают воспитанники с диагнозами: ОНР разного уровня – 3 ребенка; синдром Дауна – 1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ошедший учебный год случаев травматизма с сотрудниками и воспитанниками структурного подразделения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% воспитанников  охвачены физическим развитием. В структурном подразделении организован кружок  по приобщению к основан здорового образа жизни,  доля воспитанников занимающихся в данных кружках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роприятия по сохранению здоровья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ном подразделении имеется план лечебно-оздоровительных мероприятий на каждую группу, где присутствуют различные закаливающие процедуры, дыхательная гимнастика, упражнения для позвоночника, стоп, глаз, разработан комплекс мероприятий по профилактике простудных заболеваний в период эпидем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пит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питания воспитанников осуществляется в групповых помещениях. Контроль за организацией питания детей ведет старшая медсестра. Составляется десятидневное меню с указанием выхода блюд для детей разного возраста. Питание 4-х разовое – полноценное, сбалансирован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еспечение психо-физиологической безопас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ном подразделении обеспечен контрольно-пропускной режим: имеется вахтер, который отвечает за безопасность пребывания детей и сотрудников в здании структурного подразд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беспечению пожарной и общей безопасности воспитанников и сотрудников структурного подразделения приняты следующие меры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е выходы во всех помещениях открываются свободно, не загроможд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своевременно перекатка рукавов пожарных кранов (согласно нормам пожарной 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ка стен в музыкальном зале и служебных помещениях выполнена из трудно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и и инструкции к ним име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е ограждение территории здания име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ая пожарная сигнализация в исправ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система оповещения и управления эвакуацией людей при пожаре в здании (в исправном состоя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ся наглядная агитация для сотрудников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Т вы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 структурного подразделения ограждена кирпичным забором, который  находится  в  удовлетворитель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чебный год разработаны планы работы с детьми по программе «Основы безопасности детей дошкольного возраста», Н.Н.Авдеева, О.П.Князева, Р.Б.Стеркина во всех дошколь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ются планы на учебный год  по предупреждению дорожно-транспортного травматизма, пожарной безопасности,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тьми согласно графика проводятся инструктажи  по правилам поведения во время чрезвычайных ситуаций опираясь на специально разработан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ждой группе имеются уголки безопасности, где собран разнообразный и иллюстрированный материал  о  поведении в различных ситуациях угрожающих жизни и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й возрастной группе имеется необходимая мебель, которая подобрана по возрасту воспитанников, 100% групп и кабинетов оборудованы необходимой меб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5:00Z</dcterms:created>
  <dc:creator>1</dc:creator>
  <dc:description/>
  <cp:keywords/>
  <dc:language>en-US</dc:language>
  <cp:lastModifiedBy>1</cp:lastModifiedBy>
  <dcterms:modified xsi:type="dcterms:W3CDTF">2013-10-02T10:47:00Z</dcterms:modified>
  <cp:revision>1</cp:revision>
  <dc:subject/>
  <dc:title>       3</dc:title>
</cp:coreProperties>
</file>