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7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Общего собрания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оллектива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1 от 10.01.2012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по ГБОУ СОШ №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Сызрани   от 11.01.2012г.  №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 Т.С. Стягова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/>
      </w:pPr>
      <w:r>
        <w:rPr/>
        <w:t>с Управляющим советом</w:t>
      </w:r>
    </w:p>
    <w:p>
      <w:pPr>
        <w:pStyle w:val="Normal"/>
        <w:rPr/>
      </w:pPr>
      <w:r>
        <w:rPr/>
        <w:t>Протокол №1 от</w:t>
      </w:r>
    </w:p>
    <w:p>
      <w:pPr>
        <w:pStyle w:val="Normal"/>
        <w:rPr/>
      </w:pPr>
      <w:r>
        <w:rPr/>
        <w:t>«11»января 2012г.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говор 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трудничестве ГБОУ СОШ №26 г.Сызрани и родителей (законных представителей) детей (воспитанников) структурного подразделения – «Детский сад»,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446012, Самарская область, г.Сызрань, ул.Хвалынская, д.85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№ 26   города Сызрани городского округа Сызрань Самарской области и родителей (законных представителей) детей (воспитанников) структурного подразделения – «Детский сад», расположенного по адресу: 446012, Самарская область, г.Сызрань, ул.Хвалынская, д.85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</w:rPr>
        <w:t>г.Сызрань                                                                                   «____»________________ 20__ г.</w:t>
      </w:r>
    </w:p>
    <w:p>
      <w:pPr>
        <w:pStyle w:val="Normal"/>
        <w:ind w:right="-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74" w:hanging="0"/>
        <w:jc w:val="both"/>
        <w:rPr/>
      </w:pPr>
      <w:r>
        <w:rPr/>
        <w:tab/>
        <w:t xml:space="preserve">     </w:t>
      </w: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26 города Сызрани городского округа Сызрань Самарской области, именуемое в дальнейшем Учреждение,   в лице директора Стяговой Татьяны Семеновны, действующего на основании устава Учреждения, с одной стороны,  и, с другой стороны, родитель (законный представитель) воспитанника</w:t>
      </w:r>
    </w:p>
    <w:p>
      <w:pPr>
        <w:pStyle w:val="TextBodyIndent"/>
        <w:ind w:left="0" w:right="-104" w:hanging="0"/>
        <w:jc w:val="both"/>
        <w:rPr/>
      </w:pPr>
      <w:r>
        <w:rPr/>
        <w:t xml:space="preserve">__________________________________________________________________________________________ ,  </w:t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Ф.И.О. родителя (законного представителя)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именуемый в дальнейшем «Родитель», ребенка</w:t>
      </w:r>
      <w:r>
        <w:rPr/>
        <w:t xml:space="preserve"> ____________________________________</w:t>
      </w:r>
    </w:p>
    <w:p>
      <w:pPr>
        <w:pStyle w:val="Normal"/>
        <w:ind w:right="-104" w:hanging="0"/>
        <w:jc w:val="both"/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 ребенка, дата рождения)</w:t>
      </w:r>
    </w:p>
    <w:p>
      <w:pPr>
        <w:pStyle w:val="Normal"/>
        <w:spacing w:lineRule="auto" w:line="360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в соответствии с Законом РФ «Об образовании» настоящий договор о нижеследующем:</w:t>
      </w:r>
    </w:p>
    <w:p>
      <w:pPr>
        <w:pStyle w:val="Normal"/>
        <w:ind w:left="-54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является определение и регулирование  взаимоотношений  между Учреждением и Родителем, возникающих в процессе воспитания, обучения, присмотра, ухода и оздоровления ребенк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0"/>
        <w:jc w:val="center"/>
        <w:rPr/>
      </w:pPr>
      <w:r>
        <w:rPr>
          <w:b/>
          <w:sz w:val="28"/>
          <w:szCs w:val="28"/>
        </w:rPr>
        <w:t>Обязанности и права Учреждения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>Учреждение обязуется: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ить ребенка _________________________________ в структурное подразделение Учреждения, расположенное по адресу: 446012, Самарская область, г.Сызрань, ул.Хвалынская, д.85, на основании личного заявления Родителя, путевки, выданной Учреждением, и медицинской карты ребенка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Ознакомить Родителя с уставом и другими локальными актами Учреждени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 с учетом индивидуальных способностей;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ребенку;</w:t>
      </w:r>
    </w:p>
    <w:p>
      <w:pPr>
        <w:pStyle w:val="Normal"/>
        <w:numPr>
          <w:ilvl w:val="0"/>
          <w:numId w:val="3"/>
        </w:numPr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у прав и достоинств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жизнь и здоровье ребенка во время образовательно-воспит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оспитание, обучение и развитие ребенка по комплексной «Программе воспитания и обучения в детском саду» </w:t>
      </w:r>
      <w:r>
        <w:rPr>
          <w:i/>
          <w:sz w:val="28"/>
          <w:szCs w:val="28"/>
        </w:rPr>
        <w:t>под редакцией М.А.Васильевой, В.В.Гербовой, Т.С.Комаровой с использованием парциальных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«Основы безопасности детей дошкольного возраста» Н.Н.Авдеевой, О.Л.Князевой, Р.Б.Стеркиной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грамма развития речи детей дошкольного возраста в детском саду» О.С.Ушак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рограмма экологического воспитания» С.Н.Николаев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Организовать предметно-развивающую среду в структурном подразделении Учреждения и деятельность ребенка   в соответствии с его возрастом, индивидуальными способ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ую коррекцию отклонений в развитии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бенка трехразовым сбалансированным питанием, необходимым для его нормального роста и развития, обеспечить соблюдение режима питания и его каче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Сохранять место за ребенком в случае его болезни, санаторно-курортного лечения, карантина, отпуска родителей (законных представителей) и отсутствия по другим уважительным причин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ребенка в следующую возрастную групп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й догов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Информировать Родителя о жизни и деятельности ребенка в структурном подразделении Учреждения, его личностном разви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ежим работы структурного подразделения Учреждения в соответствии с уставо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Определять программу развития структурного подразделения Учреждения: содержание, формы и методы образовательно-воспитательной работы; корректировать план, выбирать образовательные программы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азмер родительской платы за содержание детей в структурном подразделении Учреждения не более 20% затрат за содержание ребенка и устанавливать размер родительской платы за дополнительные платные образовательные услуги. (Родителям (законным представителям), имеющим трех и более несовершеннолетних детей, устанавливать размер родительской платы – 10% затрат на содержание ребенка). Освобождать родителей (законных представителей), имеющих детей с ограниченными возможностями здоровья, детей-инвалидов, детей с туберкулезной интоксикацией, а также законных представителей детей-сирот и детей, оставшихся без попечения родителей, от оплаты за содержание указанных категорий детей (воспитанников)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/>
      </w:pPr>
      <w:r>
        <w:rPr>
          <w:sz w:val="28"/>
          <w:szCs w:val="28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–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spacing w:lineRule="auto" w:line="360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слять ребенка из дошкольных групп: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360"/>
        <w:jc w:val="both"/>
        <w:rPr/>
      </w:pPr>
      <w:r>
        <w:rPr>
          <w:sz w:val="28"/>
          <w:szCs w:val="28"/>
        </w:rPr>
        <w:t>при наличии медицинского заключения о состоянии здоровья ребенка, препятствующего его дальнейшему пребыванию в структурном подразделении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детьми (воспитанниками) возраста, необходимого для обучения в общеобразовательном учреждении, реализующем программу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оговором между ГБОУ СОШ №26 г.Сызрани и родителями (законными представителями)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При наличии оснований, указанных в п.2.20. договора, настоящий договор расторгнуть, уведомив родителей (законных представителей) перед отчислением ребенка за 10 дней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ребенка в другие группы в следующих случаях:</w:t>
      </w:r>
    </w:p>
    <w:p>
      <w:pPr>
        <w:pStyle w:val="Normal"/>
        <w:numPr>
          <w:ilvl w:val="0"/>
          <w:numId w:val="4"/>
        </w:numPr>
        <w:spacing w:lineRule="auto" w:line="360"/>
        <w:ind w:left="0" w:right="76" w:hanging="360"/>
        <w:jc w:val="both"/>
        <w:rPr/>
      </w:pPr>
      <w:r>
        <w:rPr>
          <w:sz w:val="28"/>
          <w:szCs w:val="28"/>
        </w:rPr>
        <w:t>на время карантина;</w:t>
      </w:r>
    </w:p>
    <w:p>
      <w:pPr>
        <w:pStyle w:val="Normal"/>
        <w:numPr>
          <w:ilvl w:val="0"/>
          <w:numId w:val="4"/>
        </w:numPr>
        <w:spacing w:lineRule="auto" w:line="360"/>
        <w:ind w:left="0" w:right="76" w:hanging="360"/>
        <w:jc w:val="both"/>
        <w:rPr/>
      </w:pPr>
      <w:r>
        <w:rPr>
          <w:sz w:val="28"/>
          <w:szCs w:val="28"/>
        </w:rPr>
        <w:t>в летний период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Оказывать квалифицированную помощь Родителю (в рамках компетенции Учреждения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 (законных представителей)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родителей (законных представителей)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оспитание детей (воспитанников)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ежедневное посещение ребенком структурного подразделения Учреждени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лично передавать и забирать ребенка у воспитателя, не передоверяя ребенка лицам, не достигшим 16-ти летнего возраста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обеспечением ребенка необходимыми средствами для успешного обучения и воспитани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Своевременно вносить установленную плату за содержание ребенка в структурном подразделении Учреждения (не позднее 15 числа текущего месяца, через сбербанк на счет Учреждения)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предстоящем отсутствии ребенка по семейным обстоятельствам за 1 день, его болезни – до конца текущего дн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изменениях в составе семьи, пользующейся льготами, с момента изменени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Соблюдать устав Учреждения и настоящий договор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Знакомиться с уставом Учреждения и другими документами, регламентирующими деятельность структурного подразделения Учреждения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Вносить предложения по улучшению работы с детьми (воспитанниками) по всем направлениям воспитания и обучения ребенка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 директора Учреждения, руководителя структурного подразделения Учреждения и педагогов о работе с детьми в группе.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настоящий договор досрочно в одностороннем порядке при условии предварительного уведомления об этом Учреждение за 5 дней.</w:t>
      </w:r>
    </w:p>
    <w:p>
      <w:pPr>
        <w:pStyle w:val="Normal"/>
        <w:spacing w:lineRule="auto" w:line="360"/>
        <w:ind w:left="-3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6"/>
        </w:numPr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.</w:t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>Настоящий договор действует с момента поступления ребенка в структурное подразделение Учреждения и до окончания пребывания его в структурном подразделен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spacing w:lineRule="auto" w:line="360"/>
        <w:ind w:left="0" w:right="76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, дополнения к договору оформляются в форме приложения к нему.</w:t>
      </w:r>
    </w:p>
    <w:p>
      <w:pPr>
        <w:pStyle w:val="Normal"/>
        <w:numPr>
          <w:ilvl w:val="0"/>
          <w:numId w:val="6"/>
        </w:numPr>
        <w:spacing w:lineRule="auto" w:line="360"/>
        <w:ind w:left="0" w:right="7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споров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</w:tabs>
        <w:spacing w:lineRule="auto" w:line="360"/>
        <w:ind w:left="0" w:right="76" w:hanging="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поры и разногласия сторон по условиям данного договора рассматриваются в установленном законодательством порядке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составлен в 2-х экземплярах, один из которых хранится в личном деле ребенка, другой – у Родителя (законного представителя).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720"/>
        <w:gridCol w:w="5044"/>
      </w:tblGrid>
      <w:tr>
        <w:trPr/>
        <w:tc>
          <w:tcPr>
            <w:tcW w:w="5136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6 города Сызрани городского округа Сызрань Самарской области,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Юридический адрес: 446011, г.Сызрань, Самарская область, ул.Заборовская, д.20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 xml:space="preserve">Фактический адрес: 446012, г.Сызрань, Самарская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бласть, ул. Хвалынская, д.85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 xml:space="preserve">Директор Учреждения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_______________ Т.С.Стягова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«___» ____________________ 20__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Родитель (законный представитель)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           </w:t>
            </w:r>
            <w:r>
              <w:rPr>
                <w:sz w:val="22"/>
                <w:vertAlign w:val="superscript"/>
              </w:rPr>
              <w:t>(ФИО)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Паспортные данные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серия_______ № 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выдан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ата выдачи 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машний адрес: 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</w:t>
            </w:r>
            <w:r>
              <w:rPr>
                <w:sz w:val="22"/>
                <w:vertAlign w:val="superscript"/>
              </w:rPr>
              <w:t>подпись                                              ФИО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«____»_____________________ 20__ г.</w:t>
            </w:r>
          </w:p>
        </w:tc>
      </w:tr>
    </w:tbl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, Правилами внутреннего распорядка Учреждения, Правилами поведения детей (воспитанников), обучающихся Учреждения ознакомлены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/>
        <w:t xml:space="preserve">                              </w:t>
      </w:r>
      <w:r>
        <w:rPr/>
        <w:t>_____________________________          ___________</w:t>
      </w:r>
    </w:p>
    <w:p>
      <w:pPr>
        <w:pStyle w:val="Normal"/>
        <w:tabs>
          <w:tab w:val="clear" w:pos="708"/>
          <w:tab w:val="left" w:pos="-510" w:leader="none"/>
        </w:tabs>
        <w:ind w:left="-540" w:right="-545" w:hanging="0"/>
        <w:jc w:val="both"/>
        <w:rPr/>
      </w:pPr>
      <w:r>
        <w:rPr/>
        <w:t xml:space="preserve">                           </w:t>
      </w:r>
      <w:r>
        <w:rPr>
          <w:vertAlign w:val="superscript"/>
        </w:rPr>
        <w:t>подпись родителя (законного представителя)                           дата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1.%2."/>
      <w:lvlJc w:val="left"/>
      <w:pPr>
        <w:ind w:left="510" w:hanging="3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ind w:left="510" w:hanging="39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ind w:left="1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ind w:left="180" w:hanging="72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ind w:left="180" w:hanging="72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08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10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180"/>
    </w:pPr>
    <w:rPr>
      <w:sz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9:00Z</dcterms:created>
  <dc:creator>1</dc:creator>
  <dc:description/>
  <cp:keywords/>
  <dc:language>en-US</dc:language>
  <cp:lastModifiedBy>1</cp:lastModifiedBy>
  <cp:lastPrinted>2012-03-01T14:12:00Z</cp:lastPrinted>
  <dcterms:modified xsi:type="dcterms:W3CDTF">2012-03-01T10:17:00Z</dcterms:modified>
  <cp:revision>20</cp:revision>
  <dc:subject/>
  <dc:title/>
</cp:coreProperties>
</file>